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-567" w:hanging="0"/>
        <w:rPr/>
      </w:pPr>
      <w:r>
        <w:rPr/>
        <w:t xml:space="preserve">Dni otwarte służą prezentacji codziennej działalności organizacji pozarządowej w jej siedzibie. </w:t>
        <w:br/>
        <w:t xml:space="preserve">W dniach i godzinach otwartych drzwi organizacji mogą ją odwiedzać mieszkańcy Szczecina. </w:t>
        <w:br/>
        <w:t xml:space="preserve">W tym czasie przedstawiciel Organizacji może zaprezentować jej działalność, siedzibę, zorganizować spotkania z pracownikami, podopiecznymi etc.   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 xml:space="preserve">Zgłaszamy chęć uczestnictwa w dniach otwartych organizacji pozarządowych. </w:t>
      </w:r>
    </w:p>
    <w:p>
      <w:pPr>
        <w:pStyle w:val="TextBody"/>
        <w:ind w:left="-567" w:hanging="0"/>
        <w:rPr/>
      </w:pPr>
      <w:r>
        <w:rPr/>
        <w:t>Poniżej przedstawiamy szczegółowe dane dotyczące naszej organizacj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Pełna nazwa i adres siedziby organizacji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Dane osoby odpowiedzialnej za prezentację organizacji: imię, nazwisko, telefon kontaktow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>Zgodnie z ustawą z dnia 29.08.1997 r. o ochronie danych osobowych (Dz.U.02.101.926 z późn. zm.) przekazuję moje dane osobowe i wyrażam zgodę na ich przetwarzanie w Bazie Danych o Organizacjach Pozarządowych działających na terenie Szczecina, administrowanej przez Biuro ds. Organizacji Pozarządowych Urzędu Miasta Szczecin, z zastrzeżeniem uregulowań ww. ustawy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(czytelny podpis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Jesteśmy zainteresowani otwarciem naszych drzwi w następujących terminach*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2827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poniedziałek       w godzinach: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065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9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wtorek                </w:t>
            </w:r>
            <w:r>
              <w:rPr/>
              <w:t>w godzinach: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środa                   </w:t>
            </w:r>
            <w:r>
              <w:rPr/>
              <w:t>w godzinach: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2827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czwartek             w godzinach: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065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9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piątek                  </w:t>
            </w:r>
            <w:r>
              <w:rPr/>
              <w:t>w godzinach: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* należy wybrać co najmniej 3 dni tygodnia i co najmniej 3 godziny w każdym wybranym dni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Niniejszym akceptujemy warunki udział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(Prezes/Przewodniczący organizacji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b/>
        <w:b/>
        <w:bCs/>
        <w:sz w:val="32"/>
      </w:rPr>
    </w:pPr>
    <w:r>
      <w:rPr>
        <w:b/>
        <w:bCs/>
        <w:sz w:val="32"/>
      </w:rPr>
      <w:t>TYDZIEŃ INICJATYW POZARZĄDOWYCH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028700" cy="9036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00" w:dyaOrig="14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85pt;height:63.2pt" filled="f" o:ole="">
                                <v:imagedata r:id="rId2" o:title=""/>
                              </v:shape>
                              <o:OLEObject Type="Embed" ProgID="" ShapeID="ole_rId1" DrawAspect="Content" ObjectID="_18567075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1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00" w:dyaOrig="14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85pt;height:63.2pt" filled="f" o:ole="">
                          <v:imagedata r:id="rId4" o:title=""/>
                        </v:shape>
                        <o:OLEObject Type="Embed" ProgID="" ShapeID="ole_rId3" DrawAspect="Content" ObjectID="_9274891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6" w:hanging="0"/>
      <w:jc w:val="center"/>
      <w:rPr>
        <w:b/>
        <w:b/>
        <w:bCs/>
        <w:sz w:val="28"/>
      </w:rPr>
    </w:pPr>
    <w:r>
      <w:rPr>
        <w:b/>
        <w:bCs/>
        <w:sz w:val="28"/>
      </w:rPr>
      <w:t>DNI OTWARTE ORGANIZACJI POZARZĄDOWYCH</w:t>
    </w:r>
  </w:p>
  <w:p>
    <w:pPr>
      <w:pStyle w:val="Header"/>
      <w:ind w:left="1416" w:hanging="0"/>
      <w:jc w:val="center"/>
      <w:rPr>
        <w:b/>
        <w:b/>
        <w:bCs/>
        <w:sz w:val="28"/>
      </w:rPr>
    </w:pPr>
    <w:r>
      <w:rPr>
        <w:b/>
        <w:bCs/>
        <w:sz w:val="28"/>
      </w:rPr>
      <w:t>28 maja - 1 czerwca 2007</w:t>
    </w:r>
  </w:p>
  <w:p>
    <w:pPr>
      <w:pStyle w:val="Header"/>
      <w:ind w:left="1416" w:hanging="0"/>
      <w:jc w:val="center"/>
      <w:rPr>
        <w:b/>
        <w:b/>
        <w:bCs/>
        <w:sz w:val="28"/>
      </w:rPr>
    </w:pPr>
    <w:r>
      <w:rPr>
        <w:b/>
        <w:bCs/>
        <w:sz w:val="28"/>
      </w:rPr>
      <w:t xml:space="preserve">zgłoszenie udziału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26:00Z</dcterms:created>
  <dc:creator>jkunst</dc:creator>
  <dc:description/>
  <dc:language>en-US</dc:language>
  <cp:lastModifiedBy>astepien</cp:lastModifiedBy>
  <dcterms:modified xsi:type="dcterms:W3CDTF">2007-04-20T09:26:00Z</dcterms:modified>
  <cp:revision>2</cp:revision>
  <dc:subject/>
  <dc:title>Zgłaszamy chęć uczestnictwa w imprezie</dc:title>
</cp:coreProperties>
</file>